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7 г.Кузнецка</w:t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60" w:before="0" w:after="0"/>
        <w:ind w:left="3540" w:firstLine="708"/>
        <w:textAlignment w:val="baseline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4"/>
        <w:spacing w:lineRule="atLeast" w:line="360" w:before="0" w:after="0"/>
        <w:ind w:left="2124" w:firstLine="708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Сказка своими руками»</w:t>
      </w:r>
    </w:p>
    <w:p>
      <w:pPr>
        <w:pStyle w:val="Heading1"/>
        <w:shd w:fill="FFFFFF" w:val="clear"/>
        <w:spacing w:lineRule="atLeast" w:line="312" w:before="150" w:after="150"/>
        <w:ind w:right="150" w:hanging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группы воспитанников общеразвивающей направленности от 3 до 4 лет.</w:t>
      </w:r>
    </w:p>
    <w:p>
      <w:pPr>
        <w:pStyle w:val="Style14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right"/>
        <w:textAlignment w:val="baseline"/>
        <w:rPr/>
      </w:pPr>
      <w:r>
        <w:rPr>
          <w:b/>
          <w:bCs/>
          <w:color w:val="333333"/>
          <w:sz w:val="28"/>
          <w:szCs w:val="28"/>
        </w:rPr>
        <w:tab/>
        <w:tab/>
        <w:tab/>
        <w:tab/>
        <w:t xml:space="preserve">Разработали  воспитатели группы №12: </w:t>
      </w:r>
    </w:p>
    <w:p>
      <w:pPr>
        <w:pStyle w:val="Style14"/>
        <w:spacing w:lineRule="atLeast" w:line="360" w:before="0" w:after="0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.Н.Кашаева</w:t>
      </w:r>
    </w:p>
    <w:p>
      <w:pPr>
        <w:pStyle w:val="Style14"/>
        <w:spacing w:lineRule="atLeast" w:line="360" w:before="0" w:after="0"/>
        <w:jc w:val="right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.В. Чехлова</w:t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должительность проект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  2июля по 31 июля 2018г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работчики и реализаторы проекта:</w:t>
      </w:r>
      <w:r>
        <w:rPr>
          <w:color w:val="333333"/>
          <w:sz w:val="28"/>
          <w:szCs w:val="28"/>
        </w:rPr>
        <w:t>   воспитатели: И.Н.Кашаева, О.В.Чехлова</w:t>
      </w:r>
    </w:p>
    <w:p>
      <w:pPr>
        <w:pStyle w:val="Style14"/>
        <w:spacing w:lineRule="atLeast" w:line="360" w:before="0" w:after="0"/>
        <w:textAlignment w:val="baseline"/>
        <w:rPr/>
      </w:pPr>
      <w:r>
        <w:rPr>
          <w:b/>
          <w:bCs/>
          <w:color w:val="333333"/>
          <w:sz w:val="28"/>
          <w:szCs w:val="28"/>
        </w:rPr>
        <w:t>Цель проекта.</w:t>
      </w:r>
      <w:r>
        <w:rPr>
          <w:color w:val="333333"/>
          <w:sz w:val="28"/>
          <w:szCs w:val="28"/>
        </w:rPr>
        <w:t>   Продолжать формировать интерес и потребность в чтении.                      Закреплять и систематизировать знания  детей  о сказках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необходимые условия для знакомства детей со сказками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познавательные способности ребенка, любознательность, творческое воображение, память, фантазию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ть над звукопроизношением, развивать звуковую культуру речи детей, обогащать </w:t>
      </w:r>
      <w:r>
        <w:rPr>
          <w:color w:val="333333"/>
          <w:sz w:val="28"/>
          <w:szCs w:val="28"/>
        </w:rPr>
        <w:t>словарь</w:t>
      </w:r>
      <w:r>
        <w:rPr>
          <w:color w:val="333333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/>
      </w:pPr>
      <w:r>
        <w:rPr>
          <w:color w:val="333333"/>
          <w:sz w:val="28"/>
          <w:szCs w:val="28"/>
        </w:rPr>
        <w:t>Развивать</w:t>
      </w:r>
      <w:r>
        <w:rPr>
          <w:color w:val="333333"/>
          <w:sz w:val="28"/>
          <w:szCs w:val="28"/>
        </w:rPr>
        <w:t> грамматический строй речи, связную, выразительную речь;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/>
      </w:pPr>
      <w:r>
        <w:rPr>
          <w:color w:val="333333"/>
          <w:sz w:val="28"/>
          <w:szCs w:val="28"/>
        </w:rPr>
        <w:t>Помочь освоить специальные средства литературно-речевой деятельности;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/>
      </w:pPr>
      <w:r>
        <w:rPr>
          <w:color w:val="333333"/>
          <w:sz w:val="28"/>
          <w:szCs w:val="28"/>
        </w:rPr>
        <w:t>Ознакомить детей со средствами художественной выразительности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мение пересказывать  сказки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ывать умение отличать сказочные ситуации от реальных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ь детей понимать эмоциональное состояние героев сказок и своё собственное;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адывать основы нравственности, воспитывать моральные ценности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ичностно-смысловую сферу (отношение детей к действительности, переживания и т.д.);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групповую сплочённость, самооценку детей.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мощи сказочных произведений  бороться с различными детскими «недугами». В частности посредством сказкотерапии  работать с агрессивными, неуверенными, застенчивыми детьми; с проблемами стыда, вины, лжи, непринятием своих чувств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а привязанности и любви к своим близким;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ывать у детей уважение к самому себе; 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щать детей к процессу познания добра и зла, честности и справедливости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 </w:t>
      </w:r>
      <w:r>
        <w:rPr>
          <w:b/>
          <w:bCs/>
          <w:color w:val="333333"/>
          <w:sz w:val="28"/>
          <w:szCs w:val="28"/>
        </w:rPr>
        <w:t>Участники проекта: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color w:val="333333"/>
          <w:sz w:val="28"/>
          <w:szCs w:val="28"/>
        </w:rPr>
        <w:t xml:space="preserve">Педагоги, дети группы, родители.                                                                                          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полагаемые итоги реализации проекта: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ение  дополнительных знаний о  сказках.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 детей познавательной активности, творческих способностей, коммуникативных навыков.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  театрализованных представлений  по  русским  народным сказкам.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выставки рисунков  «В гостях у сказки»  (с  привлечением  родителей).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/>
      </w:pPr>
      <w:r>
        <w:rPr>
          <w:color w:val="333333"/>
          <w:sz w:val="28"/>
          <w:szCs w:val="28"/>
        </w:rPr>
        <w:t>Родительская мастерская (Изготовление книжек-малышек вместе с мамой и папой).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360"/>
        <w:textAlignment w:val="baseline"/>
        <w:rPr/>
      </w:pPr>
      <w:r>
        <w:rPr>
          <w:color w:val="333333"/>
          <w:sz w:val="28"/>
          <w:szCs w:val="28"/>
        </w:rPr>
        <w:t>Детское творчество — пластилиновая сказка (лепка  из нетрадиционных материалов), рисование, аппликация, ручной труд.</w:t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ктуальность проекта: 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color w:val="333333"/>
          <w:sz w:val="28"/>
          <w:szCs w:val="28"/>
        </w:rPr>
        <w:t>Развитие речи детей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. Л. С. Выготский писал: «Есть все фактические и теоретические основания утверждать, что не только интеллектуальное развитие ребенка, но и формирование его характера, эмоций и личности в целом находится в непосредственной зависимости от речи». Работая с детьми, мы столкнулась с тем, что у них плохо развита связная речь, они с трудом рассказывают о событиях своей жизни,  не могут  пересказать  литературные произведения.   Средством обучения связной речи является рассказывание детей. А самая благодатная почва, имеющая неограниченные развивающие и воспитывающие возможности – это сказка.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шения данной проблемы мы выбрали  работу по ознакомлению со сказками, так как считаю, что сказки прочно вошли в детский быт малыша, и по своей сущности сказка вполне отвечает природе маленького ребенка; близка его мышлению, представлению.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сказок в воспитании нравственных чувств у детей – дошкольников очень велика. В сказках перед умственным взором ребенка возникают образы родной природы, люди с их характерами и нравственными чертами; в них дети получают блестящие образцы нравственности и морали. Образы  сказок – и положительные и отрицательные – прочно входя в жизнь детей, раскрывают перед ними в доступной форме понятия добра и зла, воспитывают добрые чувства. Сказки, вводя детей в круг необыкновенных событий, превращений, происходящих с их героями, выражают глубокие моральные идеи. Они учат доброму отношению к людям, показывают высокие чувства и стремления. К.И.Чуковский писал, что цель сказочника, и в первую очередь народного – «воспитать в ребенке человечность – эту дивную способность человека волноваться чужим несчастьям, радоваться радостям другого, переживать чужую судьбу, как свою».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  современных  условиях  жизни  у детей наблюдается снижение читательского интереса.  Дети не воспринимают произведения в единстве его содержательной, смысловой и выразительной стороны. Не чувствуют красоту литературной речи. Не стремятся объяснить и выразить смысл произведения и свое отношение к нему. В результате слушание, восприятие и понимание литературного текста  снижено. К сожалению, сегодня и дети, и родители не всегда понимают, что книга является особым художественным способом познания окружающей действительности человеческих взаимоотношений и социальных ценностей. Исходя из этого у дошкольников недостаточные знания о  сказках.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актуализации знаний дошкольников был создан данный проект.  Метод проектов можно представить как способ  организации педагогического процесса, основанный на взаимодействии педагога,  детей  и  родителей,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ный метод, используемый в работе с детьми  дошкольного возраста, предполагает развитие у них таких качеств, как самостоятельность, инициативность, любознательность, творческое воображение, умение планировать продуктивную деятельность. Он поможет детям овладеть разными средствами речевой выразительности,   и использовать приобретенные знания в самостоятельной деятельности.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проектного метода является развитие свободной творческой личности ребёнка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нии развития личности: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  </w:t>
      </w:r>
      <w:r>
        <w:rPr>
          <w:color w:val="333333"/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  </w:t>
      </w:r>
      <w:r>
        <w:rPr>
          <w:color w:val="333333"/>
          <w:sz w:val="28"/>
          <w:szCs w:val="28"/>
        </w:rPr>
        <w:t>развитие мышления и воображения, фантазии;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  </w:t>
      </w:r>
      <w:r>
        <w:rPr>
          <w:color w:val="333333"/>
          <w:sz w:val="28"/>
          <w:szCs w:val="28"/>
        </w:rPr>
        <w:t>речевое развитие;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  </w:t>
      </w:r>
      <w:r>
        <w:rPr>
          <w:color w:val="333333"/>
          <w:sz w:val="28"/>
          <w:szCs w:val="28"/>
        </w:rPr>
        <w:t>эстетическое развитие;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  </w:t>
      </w:r>
      <w:r>
        <w:rPr>
          <w:color w:val="333333"/>
          <w:sz w:val="28"/>
          <w:szCs w:val="28"/>
        </w:rPr>
        <w:t>развитие эмоционально-ценностного отношения к русским народным сказкам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—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ческое обеспечение: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 </w:t>
      </w:r>
      <w:r>
        <w:rPr>
          <w:color w:val="333333"/>
          <w:sz w:val="28"/>
          <w:szCs w:val="28"/>
        </w:rPr>
        <w:t>создание тематических папок (наглядные пособия, дидактические игры);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         </w:t>
      </w:r>
      <w:r>
        <w:rPr>
          <w:color w:val="333333"/>
          <w:sz w:val="28"/>
          <w:szCs w:val="28"/>
        </w:rPr>
        <w:t>Создание тематических выставок.</w:t>
      </w:r>
    </w:p>
    <w:p>
      <w:pPr>
        <w:pStyle w:val="Style14"/>
        <w:spacing w:lineRule="atLeast" w:line="360" w:before="0" w:after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проекта: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color w:val="333333"/>
          <w:sz w:val="28"/>
          <w:szCs w:val="28"/>
        </w:rPr>
        <w:t>познавательно-игровая деятельность, групповые сборы, наблюдения, совместные игры.</w:t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>
          <w:b/>
          <w:bCs/>
          <w:color w:val="333333"/>
          <w:sz w:val="28"/>
          <w:szCs w:val="28"/>
        </w:rPr>
        <w:t>Содержание видов деятельности детей.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9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сбор с рассматрива-нием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комство с творчеством К.И.Чуковского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 xml:space="preserve">Чтение и рассказывание  сказок К.И.Чуковского 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Путаниц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Айболит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Телефон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Бармалей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Топтыгин и лис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Тараканище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Топтыгин и лун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Муха – цокотух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Мойдодыр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Айболит и воробей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стихотворений К.И.Чуковского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Бутерброд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Радость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Поросёнок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Ёжики смеются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Черепах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Головастики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терактивная игра "К какой сказке картинка" (по сказкам К.И.Чуковског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 "Животные в сказках К.И.Чуковского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пликация "Мойдодыр" (из готовых фор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ВН "Сказки К.И.Чуковского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 иллюстрация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коллажа "Сказочная страна" (по сказкам К.И.Чуковског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атрализованная деятельность. Показ отрывков из сказки К.И.Чуковского "Айболит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Style14"/>
              <w:spacing w:before="0" w:after="270"/>
              <w:textAlignment w:val="baseline"/>
              <w:rPr/>
            </w:pPr>
            <w:r>
              <w:rPr>
                <w:sz w:val="28"/>
                <w:szCs w:val="28"/>
              </w:rPr>
              <w:t>«Собери сказку из частей»                                                                  «Какое настроение у сказочного героя?»                                                                           «Из  какой  сказки?»                                       «Путаница»                                                           «Мозаика из сказок»                                                        «В  мире  сказок»                                                     «Узнай  по  силуэт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</w:tbl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видов деятельности педагога.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9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книг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 ннтерактивной  игры "К какой сказке картинка" (компьютерная иг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ставки иллюстраций к сказкам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Устный журнал для родителей "Книжка – малышка" своими рук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основы для коллажа "Сказочная страна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готовление масок – шапочек к театрализованной сказке К.И.Чуковского "Айболит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ставка книг для родителей </w:t>
            </w:r>
            <w:r>
              <w:rPr>
                <w:sz w:val="28"/>
                <w:szCs w:val="28"/>
              </w:rPr>
              <w:t>«Наши лучшие друзья -книг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ки-передвижки «Вот как книга появилась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видов деятельности родителей.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9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рганизация выставки книг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щь в подборе иллюстраций к сказкам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нкурс "Книжка - малышка "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Помощь в изготовлении масок – шапочек к театрализованной сказке К.И.Чуковского "Айболит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группы к театрализованной постанов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9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выставки поделок "Пластилиновая сказка"  (лепка сказочных героев из нетрадиционных материало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</w:t>
            </w:r>
            <w:r>
              <w:rPr>
                <w:color w:val="333333"/>
                <w:sz w:val="28"/>
                <w:szCs w:val="28"/>
              </w:rPr>
              <w:t>1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шаева И.Н.</w:t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езультаты проекта</w:t>
      </w:r>
      <w:r>
        <w:rPr>
          <w:color w:val="333333"/>
          <w:sz w:val="28"/>
          <w:szCs w:val="28"/>
        </w:rPr>
        <w:t>:</w:t>
      </w:r>
    </w:p>
    <w:p>
      <w:pPr>
        <w:pStyle w:val="Style14"/>
        <w:spacing w:lineRule="atLeast" w:line="360" w:before="0" w:after="270"/>
        <w:textAlignment w:val="baseline"/>
        <w:rPr/>
      </w:pPr>
      <w:r>
        <w:rPr>
          <w:color w:val="333333"/>
          <w:sz w:val="28"/>
          <w:szCs w:val="28"/>
        </w:rPr>
        <w:t>1. Дети  познакомились со сказками К.И.Чуковского.                                                                                       2. Дети  научились распознавать сказочных героев по иллюстрациям.                                          3. Во время дидактических игр дети закрепили знания цветов, количество, счет.                                  4. Дети были участниками драматических и кукольных спектаклей.                                                            5. Дети научились в творческих работах отображать прочитанное.</w:t>
      </w:r>
    </w:p>
    <w:p>
      <w:pPr>
        <w:pStyle w:val="Style14"/>
        <w:spacing w:lineRule="atLeast" w:line="360" w:before="0" w:after="27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над проектом:</w:t>
      </w:r>
    </w:p>
    <w:p>
      <w:pPr>
        <w:pStyle w:val="Style14"/>
        <w:spacing w:lineRule="atLeast" w:line="360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 помощью родителей в группе организована выставка книг – сказок К.И.Чуковского.          2. С помощью родителей была создана интерактивная игра "К какой сказке картинка" по творчеству К.И.Чуковского (игра на компьютере).                                                                                   3. Создан альбом с иллюстрациями к сказкам К.И.Чуковского (альбом в группе).                               4. Родители с детьми рисовали иллюстраци</w:t>
      </w:r>
      <w:r>
        <w:rPr>
          <w:color w:val="252525"/>
          <w:sz w:val="28"/>
          <w:szCs w:val="28"/>
        </w:rPr>
        <w:t xml:space="preserve">и к сказкам </w:t>
      </w:r>
      <w:r>
        <w:rPr>
          <w:color w:val="333333"/>
          <w:sz w:val="28"/>
          <w:szCs w:val="28"/>
        </w:rPr>
        <w:t>К.И.Чуковского.                                              5. Была проведен устный журнал с родителями детей: Алексея Лычкина, Вероники Гладковой, Валерии Березенковой, Матвея Зайцева на тему: "Книжка – малышка своими руками"                                                                                                                                                              6. Был объявлен конкурс "Книжка – малышка"                                                                                                                            7. Был объявлен конкурс "Пластилиновая сказка".                                                   8.Родители с детьми изготовили коллаж "Сказочная страна"                                                                                      9. Совместно с детьми средней группы была показана драматизация сказки К.И.Чуковского "Муха – цокотух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ий МБДОУ ДС №7 г.Кузнецка  </w:t>
      </w:r>
      <w:r>
        <w:rPr>
          <w:sz w:val="28"/>
          <w:szCs w:val="28"/>
          <w:u w:val="single"/>
        </w:rPr>
        <w:t>Н.Н.Винокурова</w:t>
      </w:r>
      <w:r>
        <w:rPr>
          <w:sz w:val="28"/>
          <w:szCs w:val="28"/>
        </w:rPr>
        <w:t xml:space="preserve"> \______________\</w:t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Pricenowrap">
    <w:name w:val="price nowrap"/>
    <w:basedOn w:val="Style12"/>
    <w:qFormat/>
    <w:rPr/>
  </w:style>
  <w:style w:type="character" w:styleId="Wishlisttext">
    <w:name w:val="wishlist-text"/>
    <w:basedOn w:val="Style12"/>
    <w:qFormat/>
    <w:rPr/>
  </w:style>
  <w:style w:type="character" w:styleId="Weight600">
    <w:name w:val="weight600"/>
    <w:basedOn w:val="Style12"/>
    <w:qFormat/>
    <w:rPr/>
  </w:style>
  <w:style w:type="character" w:styleId="Productinfo">
    <w:name w:val="product-info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Enciclbehtit">
    <w:name w:val="encicl_beh_tit"/>
    <w:basedOn w:val="Style12"/>
    <w:qFormat/>
    <w:rPr/>
  </w:style>
  <w:style w:type="character" w:styleId="Shortcutwrap">
    <w:name w:val="shortcut-wrap"/>
    <w:basedOn w:val="Style12"/>
    <w:qFormat/>
    <w:rPr/>
  </w:style>
  <w:style w:type="character" w:styleId="Ticarrowlstp">
    <w:name w:val="tic_arrow lstp"/>
    <w:basedOn w:val="Style12"/>
    <w:qFormat/>
    <w:rPr/>
  </w:style>
  <w:style w:type="character" w:styleId="Ticotico12">
    <w:name w:val="tico tico__12"/>
    <w:basedOn w:val="Style12"/>
    <w:qFormat/>
    <w:rPr/>
  </w:style>
  <w:style w:type="character" w:styleId="Jscommentscount">
    <w:name w:val="js-comments-c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5:00Z</dcterms:created>
  <dc:creator>Packard</dc:creator>
  <dc:description/>
  <cp:keywords/>
  <dc:language>en-US</dc:language>
  <cp:lastModifiedBy>Home</cp:lastModifiedBy>
  <cp:lastPrinted>2018-07-01T22:51:00Z</cp:lastPrinted>
  <dcterms:modified xsi:type="dcterms:W3CDTF">2018-07-01T18:51:00Z</dcterms:modified>
  <cp:revision>18</cp:revision>
  <dc:subject/>
  <dc:title>Проект  «Сказка своими руками» </dc:title>
</cp:coreProperties>
</file>